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Fried Rice </w:t>
      </w:r>
    </w:p>
    <w:p>
      <w:pPr>
        <w:pStyle w:val="Normal"/>
        <w:rPr/>
      </w:pPr>
      <w:r>
        <w:rPr>
          <w:szCs w:val="32"/>
        </w:rPr>
        <w:t>(</w:t>
      </w:r>
      <w:r>
        <w:rPr>
          <w:i/>
          <w:szCs w:val="32"/>
        </w:rPr>
        <w:t>Serves 6)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89"/>
        <w:gridCol w:w="3983"/>
        <w:gridCol w:w="382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mou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Ingredient          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echniqu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Eac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Egg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ablespoo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orn star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ablespoo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egetable Oi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queeze Bottl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/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up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arrot (about 1 large carro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eled, cut to fine dice ¼”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Eac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Green onion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 xml:space="preserve">Thin Rondelle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up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a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up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Ham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dium Dice 3/8”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up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old, plain, White Ric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Teaspoon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oy/Ginger Sauc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Squeeze bottle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rep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Whisk eggs and corn starch together</w:t>
      </w:r>
    </w:p>
    <w:p>
      <w:pPr>
        <w:pStyle w:val="Normal"/>
        <w:numPr>
          <w:ilvl w:val="0"/>
          <w:numId w:val="3"/>
        </w:numPr>
        <w:rPr/>
      </w:pPr>
      <w:r>
        <w:rPr>
          <w:szCs w:val="32"/>
        </w:rPr>
        <w:t>In the Teflon pan, using spray oil, make two very thin omelets, set aside to cool.</w:t>
      </w:r>
    </w:p>
    <w:p>
      <w:pPr>
        <w:pStyle w:val="Normal"/>
        <w:numPr>
          <w:ilvl w:val="0"/>
          <w:numId w:val="3"/>
        </w:numPr>
        <w:rPr/>
      </w:pPr>
      <w:r>
        <w:rPr>
          <w:szCs w:val="32"/>
        </w:rPr>
        <w:t>At your work station, dice carrots, put in container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Dice green onion, put in container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Put peas in container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Dice ham, put in container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When cooled, roll, cut up egg, put in container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TURN OVER FOR COOKING TECHNIQU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Fried Rice </w:t>
      </w:r>
    </w:p>
    <w:p>
      <w:pPr>
        <w:pStyle w:val="Normal"/>
        <w:rPr>
          <w:szCs w:val="32"/>
        </w:rPr>
      </w:pPr>
      <w:r>
        <w:rPr>
          <w:szCs w:val="32"/>
        </w:rPr>
        <w:t>(continued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Cooking One Order at a tim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Put 2 tablespoons oil in wok pan with carrots cold.  Put over high heat, when carrots start to sizzle, cook for two more minutes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Add 1 tablespoon green onion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Add 1 tablespoon tablespoon peas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Add 1 tablespoon ham, sauté 1 minute, stirring or tossing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1 cup rice, stir or toss for about two minutes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Use squeeze bottle to add soy ginger sauce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Add 1 tablespoon egg, stir, and serv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Rice (make 1 day before)</w:t>
      </w:r>
    </w:p>
    <w:p>
      <w:pPr>
        <w:pStyle w:val="Normal"/>
        <w:rPr>
          <w:szCs w:val="32"/>
        </w:rPr>
      </w:pPr>
      <w:r>
        <w:rPr>
          <w:szCs w:val="32"/>
        </w:rPr>
        <w:t>(pre-heat oven to 400’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 cups ric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 cups boiling water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Cs w:val="32"/>
        </w:rPr>
      </w:pPr>
      <w:r>
        <w:rPr>
          <w:szCs w:val="32"/>
        </w:rPr>
        <w:t>Rinse rice, drain. Put in oven-proof pan.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32"/>
        </w:rPr>
      </w:pPr>
      <w:r>
        <w:rPr>
          <w:szCs w:val="32"/>
        </w:rPr>
        <w:t>Bring water to boil, pour over rice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32"/>
        </w:rPr>
      </w:pPr>
      <w:r>
        <w:rPr>
          <w:szCs w:val="32"/>
        </w:rPr>
        <w:t>Cover pan with aluminum foil, put in oven for 35 minutes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32"/>
        </w:rPr>
      </w:pPr>
      <w:r>
        <w:rPr>
          <w:szCs w:val="32"/>
        </w:rPr>
        <w:t>Take out of oven, remove foil. Fluff with a fork to loosen rice.  Let cool, then refrigerate uncovered overnight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32"/>
        </w:rPr>
      </w:pPr>
      <w:r>
        <w:rPr>
          <w:szCs w:val="32"/>
        </w:rPr>
        <w:t>Next day, use hands to break-up ric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1:00Z</dcterms:created>
  <dc:creator>Administrator</dc:creator>
  <dc:description/>
  <cp:keywords/>
  <dc:language>en-US</dc:language>
  <cp:lastModifiedBy>Instructor</cp:lastModifiedBy>
  <cp:lastPrinted>2009-11-08T14:58:00Z</cp:lastPrinted>
  <dcterms:modified xsi:type="dcterms:W3CDTF">2012-12-13T16:24:00Z</dcterms:modified>
  <cp:revision>5</cp:revision>
  <dc:subject/>
  <dc:title>Fried Rice </dc:title>
</cp:coreProperties>
</file>